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color w:val="000000"/>
          <w:sz w:val="20"/>
        </w:rPr>
        <w:t>Форма 9г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</w:t>
        <w:br/>
        <w:t>о наличии (отсутствии) технической возможности доступа к регулируемым работам (услугам) в аэропортах при</w:t>
        <w:br/>
        <w:t>подключении (технологическом присоединении) к инфраструктуре субъектов естественных монополий, осуществляющих</w:t>
        <w:br/>
        <w:t>деятельность в сфере услуг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оставляемые </w:t>
      </w:r>
      <w:r>
        <w:rPr>
          <w:rFonts w:cs="Times New Roman" w:ascii="Times New Roman" w:hAnsi="Times New Roman"/>
          <w:b/>
          <w:sz w:val="20"/>
        </w:rPr>
        <w:t>АО «Международный аэропорт «Внуково»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территории </w:t>
      </w:r>
      <w:r>
        <w:rPr>
          <w:rFonts w:cs="Times New Roman" w:ascii="Times New Roman" w:hAnsi="Times New Roman"/>
          <w:b/>
          <w:sz w:val="20"/>
        </w:rPr>
        <w:t>АО «Международный аэропорт «Внуково» (Москва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0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sz w:val="20"/>
        </w:rPr>
        <w:t xml:space="preserve">сезон «Лето-2024» (с 31.03.2024 г. по 26.10.2024 г.)   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едения о юридическом лице </w:t>
      </w:r>
      <w:r>
        <w:rPr>
          <w:rFonts w:cs="Times New Roman" w:ascii="Times New Roman" w:hAnsi="Times New Roman"/>
          <w:b/>
          <w:sz w:val="20"/>
        </w:rPr>
        <w:t>АО «Международный аэропорт «Внуково»</w:t>
      </w:r>
    </w:p>
    <w:p>
      <w:pPr>
        <w:pStyle w:val="Style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9027 Москва, ул. 2-я Рейсовая, д. 2, корп.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енеральный директор Д.Ю. Ерзакович, тел./факс: (495) 775-20-1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1454"/>
        <w:gridCol w:w="2232"/>
        <w:gridCol w:w="1276"/>
        <w:gridCol w:w="1275"/>
        <w:gridCol w:w="1276"/>
        <w:gridCol w:w="1134"/>
        <w:gridCol w:w="1418"/>
        <w:gridCol w:w="1598"/>
      </w:tblGrid>
      <w:tr>
        <w:trPr>
          <w:trHeight w:val="9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аэропор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ременных ограничений по доступу к услугам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инфраструктуры аэропорта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(*)</w:t>
              </w:r>
            </w:hyperlink>
          </w:p>
        </w:tc>
      </w:tr>
      <w:tr>
        <w:trPr>
          <w:trHeight w:val="1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ве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ведения и окон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др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вокзальный компле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заправочный комплекс аэро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 инфраструктуры аэропорта</w:t>
            </w:r>
          </w:p>
        </w:tc>
      </w:tr>
      <w:tr>
        <w:trPr>
          <w:trHeight w:val="1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sub_1210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9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глосуточно, регламент работы аэропорта Внуково на сезон Лето-24 от 29.08.2023 г., подписан Первым заместителем генерального директора Ерзаковичем Д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4-26.10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:00-06:00 (мск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3, Т5Б, И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Саталкина Ольга Викторовна</dc:creator>
  <dc:description/>
  <cp:keywords/>
  <dc:language>en-US</dc:language>
  <cp:lastModifiedBy>Саталкина Ольга Викторовна</cp:lastModifiedBy>
  <cp:lastPrinted>2014-03-17T13:18:00Z</cp:lastPrinted>
  <dcterms:modified xsi:type="dcterms:W3CDTF">2024-10-28T09:45:00Z</dcterms:modified>
  <cp:revision>4</cp:revision>
  <dc:subject/>
  <dc:title>Форма 9г-1</dc:title>
</cp:coreProperties>
</file>